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农用三轮加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农用三轮加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农用三轮加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90448049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90448049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