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副食品加工专用设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副食品加工专用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副食品加工专用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55105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55105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