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空气压缩机制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空气压缩机制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空气压缩机制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23/0912421210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23/0912421210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