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手橡胶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手橡胶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手橡胶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135413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135413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