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深孔加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深孔加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深孔加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3/091417149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3/09141714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