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切断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切断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切断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3/091807188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3/091807188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