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机柜壳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机柜壳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机柜壳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094649464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094649464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