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自动化包装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自动化包装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自动化包装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3/0956465615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3/095646561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