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非石棉垫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非石棉垫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非石棉垫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00009005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00009005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