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水电厂生产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水电厂生产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水电厂生产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3/100105016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3/100105016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