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流钨极氩弧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流钨极氩弧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流钨极氩弧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095909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095909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