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变压器修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变压器修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变压器修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0110311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01103118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