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全自动装配生产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全自动装配生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全自动装配生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01457140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01457140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