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硅整流电焊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硅整流电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硅整流电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05325536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05325536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