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自动控制系统装置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自动控制系统装置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自动控制系统装置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5946593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5946593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