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墨合超声波焊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墨合超声波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墨合超声波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503056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50305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