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粮食加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粮食加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粮食加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10648065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10648065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