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容器用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容器用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容器用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730073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730073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