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逆变弧焊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逆变弧焊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逆变弧焊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0915095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0915095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