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整流弧焊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整流弧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整流弧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935098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93509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