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面无刷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面无刷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面无刷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01710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017102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