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亮光箔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亮光箔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亮光箔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03710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03710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