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孔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孔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孔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207127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20712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