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太阳能边框加工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太阳能边框加工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太阳能边框加工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3/111348135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3/111348135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