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粉末冶金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粉末冶金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粉末冶金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409143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40914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