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疆哈密及中亚地区重点装备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疆哈密及中亚地区重点装备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疆哈密及中亚地区重点装备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1429141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1429141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