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铸造锻压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铸造锻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铸造锻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636168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636168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