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触摸自助服务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触摸自助服务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触摸自助服务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05491249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054912497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