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手机导航软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手机导航软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手机导航软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24/1156565690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24/1156565690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