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RM</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RM</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15924592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15924592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