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会用电视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会用电视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会用电视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120005007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120005007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