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会议通讯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会议通讯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会议通讯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0027001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0027001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