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无线音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无线音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无线音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4/1200490059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4/1200490059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