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手机博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手机博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手机博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4/120110015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4/120110015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