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配电运行管理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配电运行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配电运行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130018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130018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