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讲演型会议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讲演型会议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讲演型会议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213025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213025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