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家用背景音乐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家用背景音乐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家用背景音乐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4/120234029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4/120234029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