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尿沉渣分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尿沉渣分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尿沉渣分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85008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850089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