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可视电话会议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可视电话会议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可视电话会议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4/120912093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4/120912093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