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社区信息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社区信息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社区信息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95809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95809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