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川电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川电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川电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5/015741570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5/015741570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