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5/01580258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5/015802585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