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主页制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主页制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主页制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5/015825585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5/015825585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