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IPS</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HIPS</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HIPS</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8/093352336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8/093352336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