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讯网络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讯网络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讯网络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8/093458348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8/09345834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