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成防盗报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成防盗报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成防盗报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8/09455545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8/09455545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