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伪技术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伪技术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伪技术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8/094615460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8/09461546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