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闭路监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闭路监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闭路监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8/09463546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8/09463546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