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胶导尿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胶导尿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胶导尿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8/104705470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8/104705470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