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报纸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报纸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报纸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0941091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0941091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